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’UNION FRANÇAISE N°17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24"/>
        </w:rPr>
      </w:pPr>
      <w:r>
        <w:rPr>
          <w:rFonts w:cs="Arial" w:ascii="Arial" w:hAnsi="Arial"/>
          <w:b/>
          <w:sz w:val="5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ébuts Historiqu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Une présentation préparée par le T</w:t>
      </w:r>
      <w:r>
        <w:rPr>
          <w:rFonts w:eastAsia="SymbolPS;Symbol" w:cs="SymbolPS;Symbol" w:ascii="SymbolPS;Symbol" w:hAnsi="SymbolPS;Symbol"/>
          <w:b/>
          <w:sz w:val="28"/>
          <w:szCs w:val="28"/>
          <w:lang w:val="fr-FR"/>
        </w:rPr>
        <w:t></w:t>
      </w:r>
      <w:r>
        <w:rPr>
          <w:rFonts w:cs="Arial" w:ascii="Arial" w:hAnsi="Arial"/>
          <w:b/>
          <w:sz w:val="28"/>
          <w:szCs w:val="28"/>
          <w:lang w:val="fr-FR"/>
        </w:rPr>
        <w:t>R</w:t>
      </w:r>
      <w:r>
        <w:rPr>
          <w:rFonts w:eastAsia="SymbolPS;Symbol" w:cs="SymbolPS;Symbol" w:ascii="SymbolPS;Symbol" w:hAnsi="SymbolPS;Symbol"/>
          <w:b/>
          <w:sz w:val="28"/>
          <w:szCs w:val="28"/>
          <w:lang w:val="fr-FR"/>
        </w:rPr>
        <w:t></w:t>
      </w:r>
      <w:r>
        <w:rPr>
          <w:rFonts w:cs="Arial" w:ascii="Arial" w:hAnsi="Arial"/>
          <w:b/>
          <w:sz w:val="28"/>
          <w:szCs w:val="28"/>
          <w:lang w:val="fr-FR"/>
        </w:rPr>
        <w:t>F</w:t>
      </w:r>
      <w:r>
        <w:rPr>
          <w:rFonts w:eastAsia="SymbolPS;Symbol" w:cs="SymbolPS;Symbol" w:ascii="SymbolPS;Symbol" w:hAnsi="SymbolPS;Symbol"/>
          <w:b/>
          <w:sz w:val="28"/>
          <w:szCs w:val="28"/>
          <w:lang w:val="fr-FR"/>
        </w:rPr>
        <w:t></w:t>
      </w:r>
      <w:r>
        <w:rPr>
          <w:rFonts w:cs="Arial" w:ascii="Arial" w:hAnsi="Arial"/>
          <w:b/>
          <w:sz w:val="28"/>
          <w:szCs w:val="28"/>
          <w:lang w:val="fr-FR"/>
        </w:rPr>
        <w:t xml:space="preserve"> Francis Dumaurier, 33°, K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HE FRENCH LODG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Principalement composée de Huguenot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Chartée en 1773 par le Grand Orient de France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Épée offerte par Lafayette en 1784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Dissoute à la fin de 1804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TENDRE AMITIÉ FRANCO-AMÉRICAIN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Principalement composée d’immigrants de Saint Domingue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Chartée par la Grande Loge de New York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Pétition présentée le 4 septembre 1793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Loge installée le 12 décembre 1793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Loge dissoute en juin 1794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’UNITÉ AMÉRICAIN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Dispense de 6 mois accordée le 19 mai 1795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Installée le 26 mai 1795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- Le Warrant est  retourné à la Grande Loge de New York le 11 novembre 1797, renvoyé p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ab/>
        <w:t>la Grande Loge au V</w:t>
      </w:r>
      <w:r>
        <w:rPr>
          <w:rFonts w:eastAsia="SymbolPS;Symbol" w:cs="SymbolPS;Symbol" w:ascii="SymbolPS;Symbol" w:hAnsi="SymbolPS;Symbol"/>
          <w:b/>
          <w:szCs w:val="24"/>
          <w:lang w:val="fr-FR"/>
        </w:rPr>
        <w:t></w:t>
      </w:r>
      <w:r>
        <w:rPr>
          <w:rFonts w:cs="Arial" w:ascii="Arial" w:hAnsi="Arial"/>
          <w:b/>
          <w:szCs w:val="24"/>
          <w:lang w:val="fr-FR"/>
        </w:rPr>
        <w:t>M</w:t>
      </w:r>
      <w:r>
        <w:rPr>
          <w:rFonts w:eastAsia="SymbolPS;Symbol" w:cs="SymbolPS;Symbol" w:ascii="SymbolPS;Symbol" w:hAnsi="SymbolPS;Symbol"/>
          <w:b/>
          <w:szCs w:val="24"/>
          <w:lang w:val="fr-FR"/>
        </w:rPr>
        <w:t></w:t>
      </w:r>
      <w:r>
        <w:rPr>
          <w:rFonts w:cs="Arial" w:ascii="Arial" w:hAnsi="Arial"/>
          <w:b/>
          <w:szCs w:val="24"/>
          <w:lang w:val="fr-FR"/>
        </w:rPr>
        <w:t xml:space="preserve"> le 22 novembre, puis mise en main à Huet Lachelle de l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Grande Loge de France qui la retourne à la Grande Loge de New York le 18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décembre 1797 lorsque l’ensemble des Frères présentent leurs excuses à la Grande 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Loge de New York où ils demandent à être réadmis sous un nouveau nom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’UNION FRANÇAIS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- Instituée le 26 décembre 1797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Charte accordée le 6 juin 1798 avec le numéro 14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Nouveau dénombrement de la Grande Loge donne le numéro 71 le 23 août 18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>- Charte mise en suspens le 16 Avril 1824 par les membres qui ouvrent la 2</w:t>
      </w:r>
      <w:r>
        <w:rPr>
          <w:rFonts w:cs="Arial" w:ascii="Arial" w:hAnsi="Arial"/>
          <w:b/>
          <w:szCs w:val="24"/>
          <w:vertAlign w:val="superscript"/>
          <w:lang w:val="fr-FR"/>
        </w:rPr>
        <w:t xml:space="preserve">ème </w:t>
      </w:r>
      <w:r>
        <w:rPr>
          <w:rFonts w:cs="Arial" w:ascii="Arial" w:hAnsi="Arial"/>
          <w:b/>
          <w:szCs w:val="24"/>
          <w:lang w:val="fr-FR"/>
        </w:rPr>
        <w:t xml:space="preserve">SINCÉRITÉ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>du 21 avril 1824 au 26 décembre 182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>- Réactivation de la Charte le 14 mai 1830 par ceux qui ferment la 2</w:t>
      </w:r>
      <w:r>
        <w:rPr>
          <w:rFonts w:cs="Arial" w:ascii="Arial" w:hAnsi="Arial"/>
          <w:b/>
          <w:szCs w:val="24"/>
          <w:vertAlign w:val="superscript"/>
          <w:lang w:val="fr-FR"/>
        </w:rPr>
        <w:t>ème</w:t>
      </w:r>
      <w:r>
        <w:rPr>
          <w:rFonts w:cs="Arial" w:ascii="Arial" w:hAnsi="Arial"/>
          <w:b/>
          <w:szCs w:val="24"/>
          <w:lang w:val="fr-FR"/>
        </w:rPr>
        <w:t xml:space="preserve"> SINCÉRITÉ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- L’épée de Lafayette apportée et offerte par le Secrétaire de la “old” FRENCH LODGE en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>avril 1805 disparaît en 1835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Nouveau dénombrement de la Grande Loge donne le numéro 17 le 7 juin 1839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SINCÉRITÉ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- Installée le 10 avril 1805 avec le numéro 122 par des membres de L’UNION FRANÇAISE.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Charte rendue le 2 avril 1813 et fermée le 2 juin 1813 après 8 ans et 2 mois d’existence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Réouverture de la Loge N°122 le 21 avril 1824 par des anciens membres de l’U.F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Fermeture de cette deuxième SINCÉRITÉ le 26 décembre 1829 après moins de 6 ans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De 1853 à 1855, des tentatives de Frères de l’U.F. d’ouvrir une SINCÉRITÉ N°2 avec la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Grande Loge de New York, puis avec celles de France et d’Écosse, échouent avant 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d’arriver à obtenir une charte du Suprême Conseil de la Louisiane. La demande à la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Grande Loge de NY le 20 Février 1855 leur est finalement accordée le 20 avril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LA SINCÉRITÉ N°373 obtient sa Charte de la Grande Loge de New York en juin 1855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CLÉMENTE AMITIÉ COSMOPOLITE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- Des membres de L’UNION FRANÇAISE font la demande d’une autre charte le 7 mai 1856.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 xml:space="preserve">La Grande Loge leur accorde un Warrant le 12 mai à condition que cette nouvelle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 xml:space="preserve">Loge travaille au rite d’York puisque L’UNION FRANÇAISE et LA SINCÉRITÉ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>travaillent déjà au rite Écossais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fr-FR"/>
        </w:rPr>
        <w:t>- Le Warrant expirant le 1</w:t>
      </w:r>
      <w:r>
        <w:rPr>
          <w:rFonts w:cs="Arial" w:ascii="Arial" w:hAnsi="Arial"/>
          <w:b/>
          <w:szCs w:val="24"/>
          <w:vertAlign w:val="superscript"/>
          <w:lang w:val="fr-FR"/>
        </w:rPr>
        <w:t>er</w:t>
      </w:r>
      <w:r>
        <w:rPr>
          <w:rFonts w:cs="Arial" w:ascii="Arial" w:hAnsi="Arial"/>
          <w:b/>
          <w:szCs w:val="24"/>
          <w:lang w:val="fr-FR"/>
        </w:rPr>
        <w:t xml:space="preserve"> janvier 1857, la Grande Loge de New York accorde une Charte à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>LA CLÉMEMENTE AMITIÉ COSMOPOLITE N°410 en janvier 1857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GARIBALDI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fr-FR"/>
        </w:rPr>
        <w:t>- En 1859, la Grande Loge ordonne à L’UNION FRANÇAISE d’arrêter de travailler au 1</w:t>
      </w:r>
      <w:r>
        <w:rPr>
          <w:rFonts w:cs="Arial" w:ascii="Arial" w:hAnsi="Arial"/>
          <w:b/>
          <w:szCs w:val="24"/>
          <w:vertAlign w:val="superscript"/>
          <w:lang w:val="fr-FR"/>
        </w:rPr>
        <w:t xml:space="preserve">er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4"/>
          <w:lang w:val="fr-FR"/>
        </w:rPr>
        <w:t>Degré pour ne conduire ses travaux qu’au 3</w:t>
      </w:r>
      <w:r>
        <w:rPr>
          <w:rFonts w:cs="Arial" w:ascii="Arial" w:hAnsi="Arial"/>
          <w:b/>
          <w:szCs w:val="24"/>
          <w:vertAlign w:val="superscript"/>
          <w:lang w:val="fr-FR"/>
        </w:rPr>
        <w:t>ème</w:t>
      </w:r>
      <w:r>
        <w:rPr>
          <w:rFonts w:cs="Arial" w:ascii="Arial" w:hAnsi="Arial"/>
          <w:b/>
          <w:szCs w:val="24"/>
          <w:lang w:val="fr-FR"/>
        </w:rPr>
        <w:t xml:space="preserve"> Degré. Le V</w:t>
      </w:r>
      <w:r>
        <w:rPr>
          <w:rFonts w:eastAsia="SymbolPS;Symbol" w:cs="SymbolPS;Symbol" w:ascii="SymbolPS;Symbol" w:hAnsi="SymbolPS;Symbol"/>
          <w:b/>
          <w:szCs w:val="24"/>
          <w:lang w:val="fr-FR"/>
        </w:rPr>
        <w:t></w:t>
      </w:r>
      <w:r>
        <w:rPr>
          <w:rFonts w:cs="Arial" w:ascii="Arial" w:hAnsi="Arial"/>
          <w:b/>
          <w:szCs w:val="24"/>
          <w:lang w:val="fr-FR"/>
        </w:rPr>
        <w:t>M</w:t>
      </w:r>
      <w:r>
        <w:rPr>
          <w:rFonts w:eastAsia="SymbolPS;Symbol" w:cs="SymbolPS;Symbol" w:ascii="SymbolPS;Symbol" w:hAnsi="SymbolPS;Symbol"/>
          <w:b/>
          <w:szCs w:val="24"/>
          <w:lang w:val="fr-FR"/>
        </w:rPr>
        <w:t></w:t>
      </w:r>
      <w:r>
        <w:rPr>
          <w:rFonts w:cs="Arial" w:ascii="Arial" w:hAnsi="Arial"/>
          <w:b/>
          <w:szCs w:val="24"/>
          <w:lang w:val="fr-FR"/>
        </w:rPr>
        <w:t xml:space="preserve"> Attilio Massabo s’y oppose en citant le passé historique de la Loge. Il entre en conflit avec la Grande Loge qui le suspend pour 3 mois le 14 mai 1859; le 11 juin, Massabo et autres s’emparent des biens de la Loge – ils avaient déjà la Charte – et se déclarent indépendants, formant une Loge clandestine avec le même nom et le même numéro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- En mai 1860, durant son convent annuel, la Grande Loge reconnaît le groupe qui continue 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de travailler régulièrement sans la charte officielle qui a été emportée par Massabo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- Le 26 août 1861, L’UNION FRANÇAISE est mise en sommeil pour une période de 3 mois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- Le 26 novembre 1861, la décision est prise de reprendre les travaux et une dispense est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>accordée par la Grande Loge le 16 décembre 1861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- Au Grand Convent de juin 1862, la Grande Loge reconnaît l’existence exceptionnelle de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 xml:space="preserve">L’UNION FRANÇAISE sous la direction du Passé Grand Maître John W. Simons qui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 xml:space="preserve">suggère à Massabo la création d’une Loge italienne si Massabo retourne tout ce qui 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appartient à L’UNION FRANÇAISE, y compris sa Charte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- Une dispense est accordée le 5 septembre 1863 et la Loge GARIBALDI N°542 est chartée </w:t>
      </w:r>
    </w:p>
    <w:p>
      <w:pPr>
        <w:pStyle w:val="Normal"/>
        <w:ind w:left="450" w:firstLine="27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en juin 1864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drawing>
          <wp:inline distT="0" distB="0" distL="0" distR="0">
            <wp:extent cx="1090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37:00Z</dcterms:created>
  <dc:creator>Microwarehouse</dc:creator>
  <dc:description/>
  <dc:language>en-US</dc:language>
  <cp:lastModifiedBy>jean-marc</cp:lastModifiedBy>
  <cp:lastPrinted>2008-06-17T10:09:00Z</cp:lastPrinted>
  <dcterms:modified xsi:type="dcterms:W3CDTF">2009-06-12T14:37:00Z</dcterms:modified>
  <cp:revision>2</cp:revision>
  <dc:subject/>
  <dc:title> </dc:title>
</cp:coreProperties>
</file>